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meldung einer Gruppe zur Ausstellung „Mathematik zum Anfassen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. Riedl Konzeptagentur GmbH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ysseneckstraße 4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60322 Frankfurt am Mai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rPr/>
      </w:pPr>
      <w:r>
        <w:rPr/>
        <w:t>Telefax: 069 - 59 79 0334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lang w:val="it-IT"/>
        </w:rPr>
        <w:t>E-Mail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agentur@dr-riedl.de</w:t>
      </w:r>
    </w:p>
    <w:p>
      <w:pPr>
        <w:pStyle w:val="Heading1"/>
        <w:jc w:val="center"/>
        <w:rPr>
          <w:rFonts w:ascii="Arial" w:hAnsi="Arial" w:cs="Arial"/>
          <w:color w:val="000000"/>
          <w:sz w:val="34"/>
          <w:u w:val="single"/>
          <w:lang w:val="it-IT"/>
        </w:rPr>
      </w:pPr>
      <w:r>
        <w:rPr>
          <w:rFonts w:cs="Arial" w:ascii="Arial" w:hAnsi="Arial"/>
          <w:color w:val="000000"/>
          <w:sz w:val="34"/>
          <w:u w:val="single"/>
          <w:lang w:val="it-IT"/>
        </w:rPr>
      </w:r>
    </w:p>
    <w:p>
      <w:pPr>
        <w:pStyle w:val="Heading1"/>
        <w:jc w:val="center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</w:r>
    </w:p>
    <w:p>
      <w:pPr>
        <w:pStyle w:val="Heading1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athematik auf Hessentour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vom </w:t>
      </w:r>
      <w:r>
        <w:rPr>
          <w:rFonts w:cs="Arial" w:ascii="Arial" w:hAnsi="Arial"/>
          <w:sz w:val="22"/>
        </w:rPr>
        <w:t>15. April</w:t>
      </w:r>
      <w:r>
        <w:rPr>
          <w:rFonts w:cs="Arial" w:ascii="Arial" w:hAnsi="Arial"/>
          <w:bCs/>
        </w:rPr>
        <w:t xml:space="preserve"> bis zum 6. Mai 20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seum Wiesbaden, Friedrich-Ebert-Allee 2, 65185 Wiesbaden, www.mwnh.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Öffnungszeiten für angemeldete Gruppen:</w:t>
      </w:r>
      <w:r>
        <w:rPr>
          <w:rFonts w:cs="Arial" w:ascii="Arial" w:hAnsi="Arial"/>
        </w:rPr>
        <w:t xml:space="preserve"> Mo.-Fr. von 08:00 - 17:00 Uhr und Sa./So von 10:00 - 17:00 Uh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, Vornam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hul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s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:</w:t>
        <w:tab/>
        <w:tab/>
        <w:tab/>
        <w:tab/>
        <w:tab/>
        <w:t xml:space="preserve"> Telefax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ail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ch möchte die Mitmach-Ausstellung besuchen mi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olor w:val="000000"/>
          <w:sz w:val="22"/>
        </w:rPr>
        <w:t>Gruppe (Klassenstufe etc.):</w:t>
        <w:tab/>
        <w:tab/>
        <w:tab/>
        <w:tab/>
        <w:tab/>
        <w:t>Anzahl der Teilnehmer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hrzeit (bitte markieren bzw. unterstreichen)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:00-9.30  |  9:45-11:15  |  11:30-13:00  |  13:15-14:45  |  15:00-16:3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:30-10.00  |  10:15-11:45  |  12:00-13:30  |  13:45-15:15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olor w:val="000000"/>
          <w:sz w:val="22"/>
        </w:rPr>
        <w:t>Sollte</w:t>
      </w:r>
      <w:r>
        <w:rPr>
          <w:rFonts w:cs="Arial" w:ascii="Arial" w:hAnsi="Arial"/>
          <w:sz w:val="22"/>
        </w:rPr>
        <w:t xml:space="preserve"> das gewählte Zeitfenster bereits ausgebucht sein, werden Sie darüber informiert und um Änderung gebe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                      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</w:t>
        <w:tab/>
        <w:tab/>
        <w:tab/>
        <w:tab/>
        <w:tab/>
        <w:t xml:space="preserve">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Lt;Arial" w:hAnsi="Helvetica Lt;Arial" w:cs="Helvetica Lt;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Lt;Arial" w:hAnsi="Helvetica Lt;Arial" w:cs="Helvetica Lt;Arial"/>
      <w:b/>
      <w:bCs/>
      <w:color w:val="000000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oliver.beckenhaub</dc:creator>
  <dc:description/>
  <cp:keywords/>
  <dc:language>en-US</dc:language>
  <cp:lastModifiedBy>nwsfggrimm</cp:lastModifiedBy>
  <cp:lastPrinted>2007-01-19T15:41:00Z</cp:lastPrinted>
  <dcterms:modified xsi:type="dcterms:W3CDTF">2007-02-07T14:14:00Z</dcterms:modified>
  <cp:revision>2</cp:revision>
  <dc:subject/>
  <dc:title>Bitte JETZT anmelden und ausgefüllt an folgende Adresse faxen</dc:title>
</cp:coreProperties>
</file>